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новни пристрастености на човека с ниско самочувств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виняване и оплаква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иним другите и се оплакваме от тях, защото отказваме да приемем факта, че </w:t>
      </w:r>
      <w:r>
        <w:rPr>
          <w:i/>
          <w:sz w:val="32"/>
          <w:szCs w:val="32"/>
        </w:rPr>
        <w:t xml:space="preserve">сами </w:t>
      </w:r>
      <w:r>
        <w:rPr>
          <w:sz w:val="32"/>
          <w:szCs w:val="32"/>
        </w:rPr>
        <w:t xml:space="preserve">сме отговорни за </w:t>
      </w:r>
      <w:r>
        <w:rPr>
          <w:i/>
          <w:sz w:val="32"/>
          <w:szCs w:val="32"/>
        </w:rPr>
        <w:t>всичко</w:t>
      </w:r>
      <w:r>
        <w:rPr>
          <w:sz w:val="32"/>
          <w:szCs w:val="32"/>
        </w:rPr>
        <w:t>, което ни се случва. Много по-лесно е да обвиниш някого, отколкото да кажеш "Аз съм този , който има проблем" и  "Аз съм този, който трябва да се промени". Онзи, който по навик се оплаква и обвинява другите, се чувства непълноценен и се опитва да се  издигне в собствените си очи, принизявайки другит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ърсене на недостатъц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ърсим недостатъци у другите, защото те не приемат или не се съобразяват с нашата система от ценности. Компенсираме собственото си чувство за малоценност, като се опитваме да изкараме себе си прави, а тях в грешка. Обикновено не ни допада, когато другите правят това, което най-много не одобряваме в самите себе си . Да намерим недостатък , означава да кажем : "Не харесвам себе си,че постъпвам така, за това не мога да позволя на теб да ти се размине". Психологическа истина е , че това , което най-много не харесваме в другите, са същите недостатъци и слабости, които и ние притежавам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ужда от внимание и одобр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хора изпитват непреодолима нужда от внимание и одобрение. Не са способни да видят и признаят себе си като достойни и значими личности. Необходимо им е да чуват постоянни потвърждения, че са "страхотни" и , че другите ги приемат и одобряв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гресивна нужда да се постигне побе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о сме вманиачени да побеждаваме и бъдем прави, страдаме от отчаяна нужда да доказваме себе си пред хората. Опитваме се да го правим чрез постиженията с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лоупотреб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ата, които"не могат да живеят със себе си", защото не се харесват, обикновено се опитват да задоволят нуждите си чрез заместител. Чувствайки лишение и обида, те търсят душевни и физически "опиати", с които да притъпят болката. Лекуват се с храна, наркотици, алкохол, за да получат временно сетивно удовлетворение. Това им позволява за кратко да прикрият емоционалната болка и ниското самочувствие. Злоупотребата компенсира чувството за себеотхвърлян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рес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падаме в депресия, защото смятаме, че нещо извън нас самите ни пречи да получим това , което искаме. Напълно се обезкуражаваме, понеже се чувстваме зависими, непълноценни, недостойни. Фрустрацията и тревожността , породени от опитите да отговаряме на собствените си очаквания и тези на другите, водят до ниско самочувств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чност и егоизъ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чните и егоистични хора изпитват непоносимо чувство за малоценност. Те са погълнати от собствените си нужди и желания, които трябва да задоволят на всяка цена, за да компенсират липсата на самоува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решителност и колеб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ското самочувствие често е съпроводено от страх да не бъде допусната грешка. Страхувайки се, че може да не направи това, което "трябва" или се очаква от него, човекът с ниско самочувствие не прави нищо или в най-добрия случай отлага всичко колкото е възможно повече. Не обича да взема решения, защото му се струва, че е неспособен да направи "правилния" избор. А ако не прави нищо няма да сгре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ази категория попадат и още един тип хора-перфекционистите. Те имат подобен характер, само че имат нужда винаги да бъдат прави. Чувставайки се поначало несигурни, те искат да се издигнат над критиката. Така могат да се чувстват"по-добри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ония, които според техния критерий не са толкова добр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ъжа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вството за самосъжаление, или синдромът "горкият аз" е резултат от неспособността ни да поемем отговорност за собствения си живот. Позволяваме си д а се оставим на милостта на хората, обстоятелствата и условията, които постоянно ни мятат насам-натам. Разрешаваме да ни разстройват, нараняват, критикуват и ядосват, защото имаме зависим характер и обичаме вниманието и съчувствието. Често използваме болестите като средство да манипулираме другите, понеже сме научили, че в играта на слабост се крие голяма сила. Когато сме болни, другите ни съжаляват и ни дават , онова, което искам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8:15:00Z</dcterms:created>
  <dc:creator>EliteBook</dc:creator>
  <dc:description/>
  <cp:keywords/>
  <dc:language>en-US</dc:language>
  <cp:lastModifiedBy>EliteBook</cp:lastModifiedBy>
  <dcterms:modified xsi:type="dcterms:W3CDTF">2021-08-22T09:06:00Z</dcterms:modified>
  <cp:revision>8</cp:revision>
  <dc:subject/>
  <dc:title>Основни пристрастености на човека с ниско самочувствие</dc:title>
</cp:coreProperties>
</file>